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韩国的时尚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衫 休闲品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w3wriupb-vYsc2u9ld-9ymyN55hr4h1NVnfAKI_DpKzZsmqJilJISxm7t_OAoMQa.jpg /&gt;&lt;/p&gt; &lt;p align=center&gt;&lt;img src=/static-img/fTsKPXVtyF9pP8OZlJ8oZ2yN55hr4h1NVnfAKI_DpKxBOh3WI-UQLql7lqm0CNMhTgCZ970eSBbueI9r2HkpVJOLQq-i-DRlTn9878qJjiw.jpg /&gt;&lt;/p&gt; &lt;p align=center&gt;&lt;img src=/static-img/XShpJrHyksC3Xq90nUKjWmyN55hr4h1NVnfAKI_DpKxBOh3WI-UQLql7lqm0CNMhTgCZ970eSBbueI9r2HkpVJOLQq-i-DRlTn9878qJjiw.jpg /&gt;&lt;/p&gt; &lt;p align=center&gt;&lt;img src=/static-img/olV4yG2ERXIBycFJ5ygox2yN55hr4h1NVnfAKI_DpKxBOh3WI-UQLql7lqm0CNMhTgCZ970eSBbueI9r2HkpVJOLQq-i-DRlTn9878qJjiw.jpg /&gt;&lt;/p&gt; &lt;p align=center&gt;&lt;img src=/static-img/8ZGC-U7gT8itwI5SWwTLbmyN55hr4h1NVnfAKI_DpKxBOh3WI-UQLql7lqm0CNMhTgCZ970eSBbueI9r2HkpVJOLQq-i-DRlTn9878qJjiw.png /&gt;&lt;/p&gt;&lt;/DIV&gt;&lt;p&gt;&lt;a href = "/doc/36347-</w:t>
      </w:r>
      <w:r>
        <w:rPr>
          <w:sz w:val="32"/>
          <w:szCs w:val="32"/>
        </w:rPr>
        <w:t>来自韩国的时尚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 休闲品位</w:t>
      </w:r>
      <w:r>
        <w:rPr>
          <w:sz w:val="32"/>
          <w:szCs w:val="32"/>
        </w:rPr>
        <w:t>.doc" rel="alternate" download="36347-</w:t>
      </w:r>
      <w:r>
        <w:rPr>
          <w:sz w:val="32"/>
          <w:szCs w:val="32"/>
        </w:rPr>
        <w:t>来自韩国的时尚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 休闲品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